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t>An den /die Klassenlehrer/innen:</w:t>
      </w:r>
      <w:r>
        <w:rPr/>
        <w:t xml:space="preserve"> Tragt bitte die aufsichtführenden Sch. eurer Klasse ein und gebt den Plan schnell an mich zurück.(Gilt für ein halbes Jahr !)                                                                                          </w:t>
      </w:r>
      <w:r>
        <w:rPr>
          <w:b/>
          <w:sz w:val="28"/>
        </w:rPr>
        <w:t>Aufsichtsplan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chülermitwirkung bei der Pausenaufsicht (</w:t>
      </w:r>
      <w:r>
        <w:rPr/>
        <w:t>1.+2. Pause)</w:t>
      </w:r>
    </w:p>
    <w:tbl>
      <w:tblPr>
        <w:tblW w:w="13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53"/>
        <w:gridCol w:w="2211"/>
        <w:gridCol w:w="2212"/>
        <w:gridCol w:w="2211"/>
        <w:gridCol w:w="221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g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nstag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woch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erstag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itag</w:t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 +10.4+10.5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aupteingang obe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Haupteingang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nte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sv-SE"/>
              </w:rPr>
            </w:pPr>
            <w:r>
              <w:rPr>
                <w:b/>
                <w:i/>
                <w:u w:val="single"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ingang Toiletten +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lur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ingang neben der Spielausleihe auße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sv-SE"/>
              </w:rPr>
            </w:pPr>
            <w:r>
              <w:rPr>
                <w:b/>
                <w:i/>
                <w:u w:val="single"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sgang Lehrerparkplatz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sv-SE"/>
              </w:rPr>
            </w:pPr>
            <w:r>
              <w:rPr>
                <w:b/>
                <w:i/>
                <w:u w:val="single"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um + Gebäud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inga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itlicher Anba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sv-SE"/>
              </w:rPr>
            </w:pPr>
            <w:r>
              <w:rPr>
                <w:b/>
                <w:i/>
                <w:u w:val="single"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.4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ingang (hinten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chnik/Küch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0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euba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Eingang Bio-Raum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0.4(1.Hj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Neubau Einga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erstufengebäu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0.5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euba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5.Jahrga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sv-SE"/>
              </w:rPr>
              <w:t xml:space="preserve">10.5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1:00Z</dcterms:created>
  <dc:creator>Starr</dc:creator>
  <dc:description/>
  <cp:keywords/>
  <dc:language>en-US</dc:language>
  <cp:lastModifiedBy>Freia</cp:lastModifiedBy>
  <cp:lastPrinted>2006-08-19T13:16:00Z</cp:lastPrinted>
  <dcterms:modified xsi:type="dcterms:W3CDTF">2008-08-06T11:41:00Z</dcterms:modified>
  <cp:revision>2</cp:revision>
  <dc:subject/>
  <dc:title>Abteilung II</dc:title>
</cp:coreProperties>
</file>