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chulvertrag der Gesamtschule Heiligenhau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s Ziel dieses Schulvertrages besteht darin, eine gute Beziehung zwischen Schule, Eltern und den Schüler/innen herzustellen, Transparenz zu gewährleisten und eine gute Identifikation mit der Schule zu ermöglichen. Damit das Zusammenleben klappt, müssen </w:t>
      </w:r>
      <w:r>
        <w:rPr>
          <w:rFonts w:cs="Arial" w:ascii="Arial" w:hAnsi="Arial"/>
          <w:b/>
          <w:sz w:val="20"/>
          <w:szCs w:val="20"/>
          <w:u w:val="single"/>
        </w:rPr>
        <w:t>alle</w:t>
      </w:r>
      <w:r>
        <w:rPr>
          <w:rFonts w:cs="Arial" w:ascii="Arial" w:hAnsi="Arial"/>
          <w:sz w:val="20"/>
          <w:szCs w:val="20"/>
        </w:rPr>
        <w:t xml:space="preserve"> am Schulleben Beteiligten mitwirken, Verantwortung übernehmen und Regeln beachten. Deshalb bitten wir dich und deine Eltern, diese Vereinbarung zu unterschreiben und sie wie die Lehrerinnen und Lehrer auch- einzuhal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 Schüler/in verpflichte ich mi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ulordnung der Gesamtschule Heiligenhaus einzuhalt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llen Mitgliedern der Schulgemeinschaft höflich, freundlich und hilfsbereit, mit Toleranz und Respekt zu begegn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ich so zu verhalten, dass ohne Angst in der Schule gelebt und im Unterricht störungsfrei gearbeitet werden kan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ik zu akzeptieren und selbst so zu äußern, dass niemand herabgewürdigt und verletzt wir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en Anweisungen der Lehrer/innen und des sonstigen Schulpersonals Folge zu leisten und sie bei Problemen anzuspreche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likte gewaltfrei auszutragen und ggf. Hilfe bei der Konfliktregelung in Anspruch zu nehm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erantwortungsbewusst und sorgfältig mit Schuleigentum und dem Eigentum anderer umzugeh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uf ein sauberes und ordentliches Schulgelände zu acht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m Leistungsbereitschaft, Pünktlichkeit, Disziplin und Zuverlässigkeit bemüht zu se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s Erziehungsberechtigter verpflichte ich mi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en Schulalltag meines Kindes interessiert zu begleit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für die Grundlagen von Leistungsbereitschaft und -fähigkeit meines Kindes Sorge zu tragen (ausreichend Schlaf, kontrollierter Medienkonsum, angemessenes Frühstüc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auf hinzuwirken, dass mein Kind die Schulordnung einhält, ggf. bei Verstößen eigene erzieherische Maßnahmen zu ergreif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n Schulbesuch meines Kindes regelmäßig und pünktlich sicherzustell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e Lehrkräfte in ihrer erzieherischen Arbeit zu unterstütz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mich über den Leistungs- und Entwicklungsstandes meines Kindes regelmäßig zu informier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ternabenden- und Sprechtagen der Schule regelmäßig teilzunehmen, (Sollte dies nicht möglich sein, so werde ich mich vorher entschuldigen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ktiv, kooperativ und respektvoll mit allen Mitgliedern der Schulgemeinschaft zusammenzuarbei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 Lehrer/in verpflichte ich mi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für Sorge zu tragen, dass angstfrei in der Schule gelebt und störungsfrei gelernt werden kan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inhaltung der Schulordnung durchzusetzen und Regelverstöße zu ahnd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llen Mitgliedern der Schulgemeinschaft mit Freundlichkeit, Toleranz und Respekt zu begegn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ktiv und kooperativ mit den Erziehungsberechtigten zusammenzuarbeit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ik zu akzeptieren und selbst so zu äußern, dass niemand herabgewürdigt und verletzt wir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inen praxisbezogenen und interessanten Unterricht zu gestalten, diesen pünktlich zu beginnen, Verständnis und Gerechtigkeit zu übe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 gute Lernatmosphäre zu sorg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uf ein sauberes und ordentliches Schulgelände zu acht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iner Vorbildfunktion gerecht zu wer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pflichte mich, die Regelungen des Schulvertrages einzuhalten und bin mir bewusst, dass bei Verstößen, dies in der Schule aufgegriffen und mit dem Ziel der Abhilfe thematisiert wi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ligenhaus, 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                     ____________________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üler/in                                         Erziehungsberechtigte/r                             Schulleiterin (Für das Kollegium)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0:00Z</dcterms:created>
  <dc:creator>Sozialpädagoge</dc:creator>
  <dc:description/>
  <cp:keywords/>
  <dc:language>en-US</dc:language>
  <cp:lastModifiedBy>Freia</cp:lastModifiedBy>
  <cp:lastPrinted>2008-05-06T23:04:00Z</cp:lastPrinted>
  <dcterms:modified xsi:type="dcterms:W3CDTF">2008-05-06T21:21:00Z</dcterms:modified>
  <cp:revision>3</cp:revision>
  <dc:subject/>
  <dc:title> Schulvertrag (Entwurf)  </dc:title>
</cp:coreProperties>
</file>