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urteilungsbogen Facharbeit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ma: </w:t>
        <w:tab/>
        <w:t>……………………………………………………..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900"/>
        <w:gridCol w:w="932"/>
      </w:tblGrid>
      <w:tr>
        <w:trPr/>
        <w:tc>
          <w:tcPr>
            <w:tcW w:w="8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zah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eich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zah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lae Aspek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ußerer Eindruck der Facharbeit (Sauberkeit, Farbband/Druck u.ä.) und Einhaltung von Vereinbarungen zur äußeren 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inband, Seitenangaben, gliedernde Abschnitte, Überschriften u.ä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ständigk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haltsverzeichnis, Literaturverzeichnis, Anlag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rrekte</w:t>
            </w:r>
            <w:r>
              <w:rPr>
                <w:sz w:val="22"/>
                <w:szCs w:val="22"/>
              </w:rPr>
              <w:t xml:space="preserve"> Zitierwe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merkungen/Fußnoten, Quell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900"/>
        <w:gridCol w:w="93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ltli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tänd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ngerechte und logische Gliederung, Unterscheidung Wichtiges/Unwichtiges und Themenbezug aller Ausführu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ständige Beantwortung/Lösung der in der Einleitung formulierten Fragestellungen und Probl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fassende Darstellung wesentlicher Ergebni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ordnung, Vergleich und kritische Beurteilung der Ergebni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haltliche Darstellungsleistung e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erichtend/beschreibend  (max. 6 P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(in Ansätzen) argumentierend (max.12 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900"/>
        <w:gridCol w:w="93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is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tänd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messener Umfang der Beschaffung von Information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ekundärlitera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nvolle Umsetzung von Methoden der Textanalyse, der Textauswertung und des Umgangs mit Medien (z.B. Intern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nvolle Verwendung von Hilfsmitteln (z.B. Wörterbüch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nvolle Auswahl von Zita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messenes Belegen von Schlussfolgeru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eidung zwischen a) Fakten, b) Wiedergabe von Meinungen und fremd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sen und c) eigenen Meinungen und Schlussfolgeru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900"/>
        <w:gridCol w:w="93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errschung der (Ziel)sprache Spanis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nvolle/angemessene Nutzung (fremdsprachlicher) Que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messene Verwendung des themenspezifischen Vokabulars, ggf. des Analyse-vokabulars und des Metawortschat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verwendung e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eproduktiv (max. 6 P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elbständig formuliert (max.12 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liche Korrektheit (Orthografie, Lexik, Grammati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menta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3:00Z</dcterms:created>
  <dc:creator>MH</dc:creator>
  <dc:description/>
  <dc:language>en-US</dc:language>
  <cp:lastModifiedBy>Salinger</cp:lastModifiedBy>
  <dcterms:modified xsi:type="dcterms:W3CDTF">2012-08-20T08:43:00Z</dcterms:modified>
  <cp:revision>2</cp:revision>
  <dc:subject/>
  <dc:title>Beurteilungsbogen Facharbeit (Spanischneu)</dc:title>
</cp:coreProperties>
</file>