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ädtische Gesamtschule Heiligenha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acharbeit 12. Jhg.  S I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            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>Fach / Kurs</w:t>
        <w:tab/>
        <w:tab/>
        <w:tab/>
        <w:tab/>
        <w:tab/>
        <w:t xml:space="preserve">              Fachlehrer/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.............................................................................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Name des Schülers / der Schülerin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hema: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ch habe Kenntnis über das Thema bekommen  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Dat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Unterschrift des Schülers / der Schüler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Städtische Gesamtschule Heiligenha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Facharbeit 12. </w:t>
      </w:r>
      <w:r>
        <w:rPr>
          <w:lang w:val="en-GB"/>
        </w:rPr>
        <w:t>Jhg.  S I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.............................................................................  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en-GB"/>
        </w:rPr>
        <w:t xml:space="preserve">                            </w:t>
      </w:r>
      <w:r>
        <w:rPr>
          <w:rFonts w:cs="Arial" w:ascii="Arial" w:hAnsi="Arial"/>
          <w:b/>
          <w:bCs/>
          <w:sz w:val="20"/>
        </w:rPr>
        <w:t>Fach / Kurs</w:t>
        <w:tab/>
        <w:tab/>
        <w:tab/>
        <w:tab/>
        <w:tab/>
        <w:t xml:space="preserve">              Fachlehrer/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.............................................................................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/>
          <w:bCs/>
          <w:sz w:val="20"/>
        </w:rPr>
        <w:t>Name des Schülers / der Schülerin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hema: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ch habe Kenntnis über das Thema bekommen  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Datu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Unterschrift des Schülers / der Schül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21:00Z</dcterms:created>
  <dc:creator>PC Abteilung 3</dc:creator>
  <dc:description/>
  <dc:language>en-US</dc:language>
  <cp:lastModifiedBy>PC Abteilung 3</cp:lastModifiedBy>
  <cp:lastPrinted>2004-12-17T15:33:00Z</cp:lastPrinted>
  <dcterms:modified xsi:type="dcterms:W3CDTF">2004-12-17T14:34:00Z</dcterms:modified>
  <cp:revision>3</cp:revision>
  <dc:subject/>
  <dc:title>Städtische Gesamtschule Heiligenhaus</dc:title>
</cp:coreProperties>
</file>