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437" w:dyaOrig="8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28.9pt;width:721.85pt;height:42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365528954" r:id="rId2"/>
        </w:objec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04:00Z</dcterms:created>
  <dc:creator>christinefasselt</dc:creator>
  <dc:description/>
  <cp:keywords/>
  <dc:language>en-US</dc:language>
  <cp:lastModifiedBy>Heike Kensy-Rinas</cp:lastModifiedBy>
  <cp:lastPrinted>2006-09-13T09:41:00Z</cp:lastPrinted>
  <dcterms:modified xsi:type="dcterms:W3CDTF">2017-10-20T08:56:00Z</dcterms:modified>
  <cp:revision>17</cp:revision>
  <dc:subject/>
  <dc:title/>
</cp:coreProperties>
</file>