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Zustand des Fachraumes _____________________________ am</w:t>
      </w:r>
      <w:r>
        <w:rPr>
          <w:rFonts w:cs="Tahoma" w:ascii="Tahoma" w:hAnsi="Tahoma"/>
          <w:b/>
        </w:rPr>
        <w:t xml:space="preserve"> 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rantwortliche /r  Lehrer/in: ____________________________________________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sstattung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11"/>
        <w:gridCol w:w="540"/>
        <w:gridCol w:w="720"/>
        <w:gridCol w:w="2880"/>
        <w:gridCol w:w="172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z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k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merkung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vollständigt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ledigt 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bere Oberfl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üh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bere Oberfl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hrerpu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bere Oberflä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h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f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Ordn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felabzie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felschwa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rank Schrän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schließ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nw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rhand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in Ordnu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    ausreichend gro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hrble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f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ndhaken zum Aufhän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rheadprojek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bere Oberflä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h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enecke mit Comput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ko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m Zustand des Raumes Nr. ____________ am 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95"/>
        <w:gridCol w:w="1077"/>
        <w:gridCol w:w="3113"/>
        <w:gridCol w:w="183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merkung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vollständigt/erledigt am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ü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schließba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ä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ub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üften mögli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sterbän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ub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los/Jalousi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ub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ßbod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ub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ßbodenleis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ub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ckdos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schbeck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utsprech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zkörp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childeru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itere Anmerkungen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__________________________________________     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um , Fachlehrer/in                                                Datum,  Fachkonferenzvorsitzende/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rhalten am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usmeist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s Original geht an den Hausmeister. Es wird zur Kommunikation in einer Akte aufbewahrt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r stellvertretende Schulleiter erhält eine Kop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12:00Z</dcterms:created>
  <dc:creator>Freia</dc:creator>
  <dc:description/>
  <cp:keywords/>
  <dc:language>en-US</dc:language>
  <cp:lastModifiedBy>Freia</cp:lastModifiedBy>
  <cp:lastPrinted>2009-06-20T18:11:00Z</cp:lastPrinted>
  <dcterms:modified xsi:type="dcterms:W3CDTF">2009-06-20T16:12:00Z</dcterms:modified>
  <cp:revision>3</cp:revision>
  <dc:subject/>
  <dc:title>Rückmeldung zum Zustand des Klassenraums und zur Klassenzimmerausstattung</dc:title>
</cp:coreProperties>
</file>