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Zustand des Klassenraums und der Klassenzimmerausstattung am</w:t>
      </w:r>
      <w:r>
        <w:rPr>
          <w:rFonts w:cs="Tahoma" w:ascii="Tahoma" w:hAnsi="Tahoma"/>
          <w:b/>
        </w:rPr>
        <w:t xml:space="preserve"> 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um Nr. __________ Klasse: ____________ Klassenlehrer/innen: ________________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tzung des Raumes  außer der Klasse auch durch die folgenden Lerngruppen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Ausstattung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11"/>
        <w:gridCol w:w="540"/>
        <w:gridCol w:w="720"/>
        <w:gridCol w:w="2880"/>
        <w:gridCol w:w="1724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z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ik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ei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merkunge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vollständigt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ledigt a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sch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ubere Oberfläch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üh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ubere Oberfläch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hrerpul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ubere Oberfläch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 he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f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Ordnu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felabzieh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felschwa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ran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bschließb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thegeräte an d. W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plet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nnwa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Ordnung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-     ausreichend gro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s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hrblec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ndfeg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ndhaken zum Aufhäng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ülergarderob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rheadprojek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ubere Oberfläch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  he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dienecke mit Computer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ifenspen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um Zustand des Raumes Nr. ____________ am 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95"/>
        <w:gridCol w:w="1077"/>
        <w:gridCol w:w="3113"/>
        <w:gridCol w:w="1834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in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merkunge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vollständigt/erledigt am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ü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bschließba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   hei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Wänd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ube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   hei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ns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üften möglich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   hei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nsterbänk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ube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   hei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llos/Jalousi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ck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ube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   hei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Fußbode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ube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   hei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ßbodenleist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ube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   hei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ckdose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   hei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mpe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   hei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schbecke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   hei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utspreche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   hei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izkörpe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    hei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schilderun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⁪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eitere Anmerkungen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nsere Klasse betreut die folgende Gemeinschaftsfläche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sz w:val="16"/>
          <w:szCs w:val="16"/>
        </w:rPr>
        <w:t xml:space="preserve">⁪  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ie Flächen sind alle in Ordnung: 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⁪  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Dies muss in Ordnung gebracht werden:    _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ie Angaben sind alle richtig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__________________________________________     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Datum: Für die Klasse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Tahoma" w:ascii="Tahoma" w:hAnsi="Tahoma"/>
          <w:sz w:val="16"/>
          <w:szCs w:val="16"/>
        </w:rPr>
        <w:t xml:space="preserve"> Klassensprecher/in                    Datum,  Klassenlehrer/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rhalten am: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ausmeist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s Original geht an den Hausmeister. Es wird zur Kommunikation in einer Akte aufbewahrt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r stellvertretende Schulleiter erhält eine Kopi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26:00Z</dcterms:created>
  <dc:creator>Freia</dc:creator>
  <dc:description/>
  <cp:keywords/>
  <dc:language>en-US</dc:language>
  <cp:lastModifiedBy>Freia</cp:lastModifiedBy>
  <cp:lastPrinted>2009-06-20T18:08:00Z</cp:lastPrinted>
  <dcterms:modified xsi:type="dcterms:W3CDTF">2009-06-20T16:09:00Z</dcterms:modified>
  <cp:revision>5</cp:revision>
  <dc:subject/>
  <dc:title>Rückmeldung zum Zustand des Klassenraums und zur Klassenzimmerausstattung</dc:title>
</cp:coreProperties>
</file>