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 für das Verhalten auf Klassenfahrt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Regeln sind für alle Schüler und Schülerinnen verbindli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achte auf die Anweisungen meiner Lehrerinnen und befolge sie sof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bin immer pünktlich ( Treffpunkt, Essen usw.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halte das Zimmer sauber und behandle die Einrichtung pflegli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beachte die Nachtru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trage Streitereien ohne Schläge und Gewalt aus. Ich schalte Klassenkameraden/innen oder Lehrerinnen ein, wenn ich merke, dass mir das nicht gelin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 ist bewusst, dass ich für das Wohlergehen und Benehmen meiner Mitschüler/innen auch Verantwortung tr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benehme mich allen Erwachsenen und anderen Kindern auf dem Gelände / während der Fahrt gegenüber freundlich und höflich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halte mich an alle vereinbarten Regeln und weiß, dass ich bei grobem Regelverstoß nach Hause fahren bzw. von meinen Eltern abgeholt werden muss. Es erfolgt anschließend eine Klassenkonferenz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                     </w:t>
        <w:tab/>
        <w:t>............................................................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0"/>
        </w:rPr>
        <w:t>Datum</w:t>
        <w:tab/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Name des Schülers/ der Schül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20:00Z</dcterms:created>
  <dc:creator>Haubrichs</dc:creator>
  <dc:description/>
  <cp:keywords/>
  <dc:language>en-US</dc:language>
  <cp:lastModifiedBy>Michael Trapp</cp:lastModifiedBy>
  <cp:lastPrinted>2004-01-18T16:19:00Z</cp:lastPrinted>
  <dcterms:modified xsi:type="dcterms:W3CDTF">2017-09-28T10:15:00Z</dcterms:modified>
  <cp:revision>7</cp:revision>
  <dc:subject/>
  <dc:title>Regeln für das Verhalten auf Klassenfahrten</dc:title>
</cp:coreProperties>
</file>