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 Heiligenha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Häberle                                                                                                18.08.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gemeine Dienstpflichten der Lehrerinnen und Lehrer in Anlehnung an die Allgemeine Dienstordnung für Lehrer und Lehrerinnen an öffentlichen Schulen. (Stand: 1.7.200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both"/>
        <w:rPr/>
      </w:pPr>
      <w:r>
        <w:rPr/>
        <w:t>Allgemeine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llegiales und vertrauensvolles Zusammenwirken aller Beteiligten ist Vorraussetzung für die Umsetzung der Dienstordnu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Dienstordnung mit ihren Rechten und Pflichten gilt für die Schulleitung sowie für alle an einer Schule selbstständig Unterrichte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s Amt muss unparteiisch und gerecht ausgeführt werden, es setzt amtsangemessenes Verhalten vora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rgesetzte sollen unterstützt und berat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ber schulische Angelegenheiten ist auch über die Dienstzeit hinaus Verschwiegenheit zu bewah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 Lehrerinnen und Lehrer haben Anspruch auf Fürsorge und Schutz seitens des Diensther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ehrer und Lehrerinn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m Beruf des Lehrers gehört, in Eigenverantwortung und pädagogischer Freiheit Schüler zu erziehen, zu beraten und zu beurtei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L’ sind dabei an Konferenzbeschlüsse, RL und Lehrpläne gebu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terricht muss sorgfältig vor- und nachbereite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hodische und fachdidaktische Grundsätze und Grundsätze zu Leistungsbewertung legt die FK fest, Fragen zur Bildungsarbeit die Klassen-/ Jahrgangsstufenkonferen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SuS’ müssen umfassend gefördert und zur Selbstständigkeit erzog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L’ sollen im U auf die jeweiligen Lernvoraussetzungen und insbesondere auf Lernschwierigkeiten, Neigungen und Interessen, sowie die persönliche Situation Rücksicht nehm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Erziehungsberechtigten und SuS’ werden durch die LuL’ informiert und bera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 arbeiten mit Beratungsstellen zusammen. Ein Sprechtag im Halbjahr / Sprechstunden müssen angebot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Übliche, im Zusammenhang mit Unterricht und Erziehung stehende Aufgaben sin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Überwachung der Teilnahmepflicht/Schulpflich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aufsichtigung und Korrektur von Schülerarbeiten, Kontrolle der Hausaufgaben, Erteilen von Noten, Fertigen von Zeugnissen, Führen von Unterrichtsnachweisen im Klassenbuch/ Kurshef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twirkung bei der Vorbereitung und Durchführung von Prüfungen, Konferenzen, Schulveranstaltungen auch außerhalb des Unterrich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ühren von Aufsichten im Rahmen der Aufsichtspfl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bernahme von Vertretungsaufgabe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ilnahme an DB und Konferenzen, Fortbildungen (privat und dienstlich) auch an Veranstaltungen in unterrichtsfreier Zei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rpflichtung als Ausbildungslehrer zu fungie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Unterrichtseinsatz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rfolgt in der Regel in den Fächern der Lehrbefähigu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insatzwünsche sollen im Rahmen de Möglichkeiten der Unterrichtsorganisation berücksichtigt werden. Ansprüche bestehen nich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besteht die Verpflichtung, Vertretungsunterricht mit angemessener fachlicher Vorbereitung durchzuführ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ilabordnungen an andere Schulen sind zulässi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 gilt die wöchentliche Arbeitszeit des öffentlichen Diens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uL’ können, soweit sie während der allgemeinen Unterrichtszeit der Schule nicht im Unterricht eingesetzt sind, durch dis SL’ im Rahmen des Zumutbaren mit anderen schulischen Aufgaben betraut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der letzten Ferienwoche müssen sich die Lehrer für schulische Aufgaben bereit halten, soweit dies für organisatorische Belange notwendig ist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i Verhinderungen, die Dienstpflicht zu erfüllen, ist unverzüglich die SL’ zu informier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rd der Dienst länger als drei Arbeitstage (bei Tarifbeschäftigten drei Kalendertage) versäumt ist ein Attest vorzulegen mit voraussichtlicher Dauer der Erkrankun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lassenlehrer</w:t>
      </w:r>
      <w:r>
        <w:rPr>
          <w:rFonts w:cs="Arial" w:ascii="Arial" w:hAnsi="Arial"/>
        </w:rPr>
        <w:t xml:space="preserve"> haben die Aufgabe, in besonderem Maße auf die erzieherische und fachliche Förderung der SuS’ zu achten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fang von Hausaufgaben, Verteilung der Klassenarbeiten, Information und Beratung in schulischen Angelegenheiten, besonders der Schullaufbahn, Information über Verhalten, Leistung der Schüler auf Klassenkonferenzen. Der KL führt den Vorsit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 nimmt mit beratender Stimme an den Pflegschaftssitzungen teil, fördert und koordiniert Kontakte zu den Erziehungsberechtigten und benachrichtigt diese ggf.</w:t>
      </w:r>
    </w:p>
    <w:p>
      <w:pPr>
        <w:pStyle w:val="Textkrper2"/>
        <w:rPr/>
      </w:pPr>
      <w:r>
        <w:rPr/>
        <w:t>Er sorgt dafür, dass alle die Klasse betreffenden Unterlagen ordnungsgemäß erstellt, verteilt und geführt werden: Klassenbuch, Zeugnisse, Abwesenheiten, Entschuldigungen, ärztl. Untersuchungen, Gutachten,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 bereitet die Klassen- und Versetzungskonferenzen v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 begleitet in der Regel Klassenfahrt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4:00Z</dcterms:created>
  <dc:creator>besitzer</dc:creator>
  <dc:description/>
  <dc:language>en-US</dc:language>
  <cp:lastModifiedBy>besitzer</cp:lastModifiedBy>
  <cp:lastPrinted>2010-08-18T19:54:00Z</cp:lastPrinted>
  <dcterms:modified xsi:type="dcterms:W3CDTF">2010-08-24T17:24:00Z</dcterms:modified>
  <cp:revision>2</cp:revision>
  <dc:subject/>
  <dc:title>GE Heiligenhaus,</dc:title>
</cp:coreProperties>
</file>