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32" w:hanging="0"/>
        <w:jc w:val="center"/>
        <w:rPr/>
      </w:pPr>
      <w:r>
        <w:rPr/>
      </w:r>
    </w:p>
    <w:p>
      <w:pPr>
        <w:pStyle w:val="Heading2"/>
        <w:ind w:left="-432" w:hanging="0"/>
        <w:jc w:val="center"/>
        <w:rPr/>
      </w:pPr>
      <w:r>
        <w:rPr/>
      </w:r>
    </w:p>
    <w:p>
      <w:pPr>
        <w:pStyle w:val="Heading2"/>
        <w:ind w:left="-432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28700</wp:posOffset>
                </wp:positionH>
                <wp:positionV relativeFrom="page">
                  <wp:posOffset>1371600</wp:posOffset>
                </wp:positionV>
                <wp:extent cx="6189980" cy="386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30.4pt;mso-wrap-distance-left:9.05pt;mso-wrap-distance-right:9.05pt;mso-wrap-distance-top:0pt;mso-wrap-distance-bottom:0pt;margin-top:108pt;mso-position-vertical-relative:page;margin-left:8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-432" w:hanging="0"/>
        <w:rPr>
          <w:b w:val="false"/>
          <w:b w:val="false"/>
        </w:rPr>
      </w:pPr>
      <w:r>
        <w:rPr>
          <w:b w:val="false"/>
        </w:rPr>
        <w:t xml:space="preserve">Titel der </w:t>
        <w:br/>
        <w:t>Veranstaltung:   __________________________________________________</w:t>
      </w:r>
    </w:p>
    <w:p>
      <w:pPr>
        <w:pStyle w:val="Heading2"/>
        <w:ind w:left="-432" w:hanging="0"/>
        <w:rPr>
          <w:b w:val="false"/>
          <w:b w:val="false"/>
        </w:rPr>
      </w:pPr>
      <w:r>
        <w:rPr>
          <w:b w:val="false"/>
        </w:rPr>
        <w:br/>
        <w:t>Unternehmen:   __________________________________________________</w:t>
      </w:r>
    </w:p>
    <w:p>
      <w:pPr>
        <w:pStyle w:val="Heading2"/>
        <w:ind w:left="-432" w:hanging="0"/>
        <w:rPr>
          <w:b w:val="false"/>
          <w:b w:val="false"/>
        </w:rPr>
      </w:pPr>
      <w:r>
        <w:rPr>
          <w:b w:val="false"/>
        </w:rPr>
        <w:br/>
        <w:t>Datum:              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432" w:hanging="0"/>
        <w:jc w:val="center"/>
        <w:rPr/>
      </w:pPr>
      <w:r>
        <w:rPr/>
      </w:r>
    </w:p>
    <w:p>
      <w:pPr>
        <w:pStyle w:val="Heading2"/>
        <w:ind w:left="-432" w:hanging="0"/>
        <w:jc w:val="center"/>
        <w:rPr/>
      </w:pPr>
      <w:r>
        <w:rPr/>
        <w:t>Ein Blick zurück auf das Seminar</w:t>
        <w:br/>
      </w:r>
    </w:p>
    <w:p>
      <w:pPr>
        <w:pStyle w:val="Normal"/>
        <w:ind w:left="-360" w:hanging="0"/>
        <w:rPr/>
      </w:pPr>
      <w:r>
        <w:rPr/>
        <w:t xml:space="preserve">Was hat mich an dem Seminar begeistert? </w:t>
        <w:br/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Was hat mir nicht so gut gefallen oder was gibt es noch zu verbessern?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Wie hoch schätzen Sie den Nutzen des Seminars für Ihren Arbeitsalltag? (Angabe in Prozent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Anwendbarkeit der Seminarinhalte an meinem Arbeitsplatz: _____ %</w:t>
      </w:r>
      <w:r>
        <w:br w:type="page"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Bitte bewerten Sie die folgenden Fragen auf einer Skala von 5 bis 1</w:t>
        <w:br/>
        <w:t>(5 = Trifft vollständig zu, 1 = Trifft überhaupt nicht zu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152"/>
        <w:gridCol w:w="768"/>
        <w:gridCol w:w="384"/>
        <w:gridCol w:w="1152"/>
        <w:gridCol w:w="384"/>
        <w:gridCol w:w="768"/>
        <w:gridCol w:w="1152"/>
      </w:tblGrid>
      <w:tr>
        <w:trPr>
          <w:trHeight w:val="288" w:hRule="atLeast"/>
        </w:trPr>
        <w:tc>
          <w:tcPr>
            <w:tcW w:w="4008" w:type="dxa"/>
            <w:tcBorders/>
            <w:vAlign w:val="center"/>
          </w:tcPr>
          <w:p>
            <w:pPr>
              <w:pStyle w:val="Bewertungen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gende Aussagen treffen zu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Bewertungen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ifft vollständig zu</w:t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Bewertunge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Bewertungen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ifft überhaupt nicht zu</w:t>
            </w:r>
          </w:p>
        </w:tc>
      </w:tr>
      <w:tr>
        <w:trPr>
          <w:trHeight w:val="250" w:hRule="atLeast"/>
        </w:trPr>
        <w:tc>
          <w:tcPr>
            <w:tcW w:w="4008" w:type="dxa"/>
            <w:tcBorders/>
            <w:vAlign w:val="center"/>
          </w:tcPr>
          <w:p>
            <w:pPr>
              <w:pStyle w:val="Bewertungen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Bewertungen"/>
              <w:rPr/>
            </w:pPr>
            <w:r>
              <w:rPr/>
              <w:t>5</w:t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Bewertungen"/>
              <w:rPr/>
            </w:pPr>
            <w:r>
              <w:rPr/>
              <w:t>4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Bewertungen"/>
              <w:rPr/>
            </w:pPr>
            <w:r>
              <w:rPr/>
              <w:t>3</w:t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Bewertungen"/>
              <w:rPr/>
            </w:pPr>
            <w:r>
              <w:rPr/>
              <w:t>2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Bewertungen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400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bidi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de-DE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Kontrollkstchen"/>
              <w:snapToGrid w:val="false"/>
              <w:rPr>
                <w:lang w:bidi="de-DE"/>
              </w:rPr>
            </w:pPr>
            <w:r>
              <w:rPr>
                <w:lang w:bidi="de-DE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Kontrollkstchen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Kontrollkstchen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Kontrollkstchen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Kontrollkstchen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08" w:type="dxa"/>
            <w:tcBorders/>
            <w:vAlign w:val="center"/>
          </w:tcPr>
          <w:p>
            <w:pPr>
              <w:pStyle w:val="Bewertungskriterien"/>
              <w:rPr>
                <w:b w:val="false"/>
                <w:b w:val="false"/>
              </w:rPr>
            </w:pPr>
            <w:r>
              <w:rPr>
                <w:b w:val="false"/>
              </w:rPr>
              <w:t>Die Seminarinhalte entsprachen der Einladung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Kontrollkstchen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745652917"/>
            <w:bookmarkStart w:id="1" w:name="__Fieldmark__0_74565291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Kontrollkstchen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745652917"/>
            <w:bookmarkStart w:id="3" w:name="__Fieldmark__1_74565291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Kontrollkstchen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745652917"/>
            <w:bookmarkStart w:id="5" w:name="__Fieldmark__2_74565291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Kontrollkstchen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745652917"/>
            <w:bookmarkStart w:id="7" w:name="__Fieldmark__3_745652917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Kontrollkstchen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745652917"/>
            <w:bookmarkStart w:id="9" w:name="__Fieldmark__4_745652917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9" w:hRule="atLeast"/>
        </w:trPr>
        <w:tc>
          <w:tcPr>
            <w:tcW w:w="4008" w:type="dxa"/>
            <w:tcBorders/>
            <w:vAlign w:val="center"/>
          </w:tcPr>
          <w:p>
            <w:pPr>
              <w:pStyle w:val="Bewertungskriterien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Kontrollkstchen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Kontrollkstchen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Kontrollkstchen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Kontrollkstchen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Kontrollkstchen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08" w:type="dxa"/>
            <w:tcBorders/>
            <w:vAlign w:val="center"/>
          </w:tcPr>
          <w:p>
            <w:pPr>
              <w:pStyle w:val="Bewertungskriterien"/>
              <w:rPr>
                <w:b w:val="false"/>
                <w:b w:val="false"/>
              </w:rPr>
            </w:pPr>
            <w:r>
              <w:rPr>
                <w:b w:val="false"/>
              </w:rPr>
              <w:t>Der inhaltliche Aufbau war logisch, der „rote Faden“ war erkennbar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Kontrollkstchen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745652917"/>
            <w:bookmarkStart w:id="11" w:name="__Fieldmark__5_745652917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Kontrollkstchen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745652917"/>
            <w:bookmarkStart w:id="13" w:name="__Fieldmark__6_745652917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Kontrollkstchen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745652917"/>
            <w:bookmarkStart w:id="15" w:name="__Fieldmark__7_745652917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Kontrollkstchen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745652917"/>
            <w:bookmarkStart w:id="17" w:name="__Fieldmark__8_745652917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Kontrollkstchen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745652917"/>
            <w:bookmarkStart w:id="19" w:name="__Fieldmark__9_745652917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61" w:hRule="atLeast"/>
        </w:trPr>
        <w:tc>
          <w:tcPr>
            <w:tcW w:w="4008" w:type="dxa"/>
            <w:tcBorders/>
            <w:vAlign w:val="center"/>
          </w:tcPr>
          <w:p>
            <w:pPr>
              <w:pStyle w:val="Bewertungskriterien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Kontrollkstchen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Kontrollkstchen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Kontrollkstchen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Kontrollkstchen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Kontrollkstchen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08" w:type="dxa"/>
            <w:tcBorders/>
            <w:vAlign w:val="center"/>
          </w:tcPr>
          <w:p>
            <w:pPr>
              <w:pStyle w:val="Bewertungskriterien"/>
              <w:rPr>
                <w:b w:val="false"/>
                <w:b w:val="false"/>
              </w:rPr>
            </w:pPr>
            <w:r>
              <w:rPr>
                <w:b w:val="false"/>
              </w:rPr>
              <w:t>Ich habe neue Erkenntnisse erworben und neue Erfahrungen gemacht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Kontrollkstchen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745652917"/>
            <w:bookmarkStart w:id="21" w:name="__Fieldmark__10_745652917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Kontrollkstchen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745652917"/>
            <w:bookmarkStart w:id="23" w:name="__Fieldmark__11_745652917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Kontrollkstchen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745652917"/>
            <w:bookmarkStart w:id="25" w:name="__Fieldmark__12_745652917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Kontrollkstchen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745652917"/>
            <w:bookmarkStart w:id="27" w:name="__Fieldmark__13_745652917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Kontrollkstchen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745652917"/>
            <w:bookmarkStart w:id="29" w:name="__Fieldmark__14_745652917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97" w:hRule="atLeast"/>
        </w:trPr>
        <w:tc>
          <w:tcPr>
            <w:tcW w:w="400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bidi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de-DE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Bewertungen"/>
              <w:snapToGrid w:val="false"/>
              <w:rPr>
                <w:lang w:bidi="de-DE"/>
              </w:rPr>
            </w:pPr>
            <w:r>
              <w:rPr>
                <w:lang w:bidi="de-DE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Bewertungen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Bewertungen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Bewertungen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Bewertungen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08" w:type="dxa"/>
            <w:tcBorders/>
            <w:vAlign w:val="center"/>
          </w:tcPr>
          <w:p>
            <w:pPr>
              <w:pStyle w:val="TextBody"/>
              <w:rPr>
                <w:lang w:bidi="de-DE"/>
              </w:rPr>
            </w:pPr>
            <w:r>
              <w:rPr>
                <w:lang w:bidi="de-DE"/>
              </w:rPr>
              <w:t>Die Trainerin war gut vorbereit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Kontrollkstchen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745652917"/>
            <w:bookmarkStart w:id="31" w:name="__Fieldmark__15_745652917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Kontrollkstchen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745652917"/>
            <w:bookmarkStart w:id="33" w:name="__Fieldmark__16_745652917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Kontrollkstchen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745652917"/>
            <w:bookmarkStart w:id="35" w:name="__Fieldmark__17_745652917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Kontrollkstchen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745652917"/>
            <w:bookmarkStart w:id="37" w:name="__Fieldmark__18_745652917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Kontrollkstchen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745652917"/>
            <w:bookmarkStart w:id="39" w:name="__Fieldmark__19_745652917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67" w:hRule="atLeast"/>
        </w:trPr>
        <w:tc>
          <w:tcPr>
            <w:tcW w:w="400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bidi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de-DE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Kontrollkstchen"/>
              <w:snapToGrid w:val="false"/>
              <w:rPr>
                <w:lang w:bidi="de-DE"/>
              </w:rPr>
            </w:pPr>
            <w:r>
              <w:rPr>
                <w:lang w:bidi="de-DE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Kontrollkstchen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Kontrollkstchen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Kontrollkstchen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Kontrollkstchen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08" w:type="dxa"/>
            <w:tcBorders/>
            <w:vAlign w:val="center"/>
          </w:tcPr>
          <w:p>
            <w:pPr>
              <w:pStyle w:val="TextBody"/>
              <w:rPr>
                <w:lang w:bidi="de-DE"/>
              </w:rPr>
            </w:pPr>
            <w:r>
              <w:rPr>
                <w:lang w:bidi="de-DE"/>
              </w:rPr>
              <w:t>Die Inhalte wurden verständlich erklärt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Kontrollkstchen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745652917"/>
            <w:bookmarkStart w:id="41" w:name="__Fieldmark__20_745652917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Kontrollkstchen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745652917"/>
            <w:bookmarkStart w:id="43" w:name="__Fieldmark__21_745652917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Kontrollkstchen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745652917"/>
            <w:bookmarkStart w:id="45" w:name="__Fieldmark__22_745652917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Kontrollkstchen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745652917"/>
            <w:bookmarkStart w:id="47" w:name="__Fieldmark__23_745652917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Kontrollkstchen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745652917"/>
            <w:bookmarkStart w:id="49" w:name="__Fieldmark__24_745652917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8" w:hRule="atLeast"/>
        </w:trPr>
        <w:tc>
          <w:tcPr>
            <w:tcW w:w="400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bidi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de-DE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Kontrollkstchen"/>
              <w:snapToGrid w:val="false"/>
              <w:rPr>
                <w:lang w:bidi="de-DE"/>
              </w:rPr>
            </w:pPr>
            <w:r>
              <w:rPr>
                <w:lang w:bidi="de-DE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Kontrollkstchen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Kontrollkstchen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Kontrollkstchen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Kontrollkstchen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08" w:type="dxa"/>
            <w:tcBorders/>
            <w:vAlign w:val="center"/>
          </w:tcPr>
          <w:p>
            <w:pPr>
              <w:pStyle w:val="TextBody"/>
              <w:rPr>
                <w:lang w:bidi="de-DE"/>
              </w:rPr>
            </w:pPr>
            <w:r>
              <w:rPr>
                <w:lang w:bidi="de-DE"/>
              </w:rPr>
              <w:t>Bei schwierigen Situationen konnte die Trainerin in der Gruppe gut steuern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Kontrollkstchen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745652917"/>
            <w:bookmarkStart w:id="51" w:name="__Fieldmark__25_745652917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Kontrollkstchen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745652917"/>
            <w:bookmarkStart w:id="53" w:name="__Fieldmark__26_745652917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Kontrollkstchen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745652917"/>
            <w:bookmarkStart w:id="55" w:name="__Fieldmark__27_745652917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Kontrollkstchen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745652917"/>
            <w:bookmarkStart w:id="57" w:name="__Fieldmark__28_745652917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Kontrollkstchen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745652917"/>
            <w:bookmarkStart w:id="59" w:name="__Fieldmark__29_745652917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1" w:hRule="atLeast"/>
        </w:trPr>
        <w:tc>
          <w:tcPr>
            <w:tcW w:w="400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bidi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de-DE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Kontrollkstchen"/>
              <w:snapToGrid w:val="false"/>
              <w:rPr>
                <w:lang w:bidi="de-DE"/>
              </w:rPr>
            </w:pPr>
            <w:r>
              <w:rPr>
                <w:lang w:bidi="de-DE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Kontrollkstchen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Kontrollkstchen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Kontrollkstchen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Kontrollkstchen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08" w:type="dxa"/>
            <w:tcBorders/>
            <w:vAlign w:val="center"/>
          </w:tcPr>
          <w:p>
            <w:pPr>
              <w:pStyle w:val="TextBody"/>
              <w:rPr>
                <w:lang w:bidi="de-DE"/>
              </w:rPr>
            </w:pPr>
            <w:r>
              <w:rPr>
                <w:lang w:bidi="de-DE"/>
              </w:rPr>
              <w:t>Es gab genügend Raum für eigenes Erarbeiten und Übungen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Kontrollkstchen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745652917"/>
            <w:bookmarkStart w:id="61" w:name="__Fieldmark__30_745652917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Kontrollkstchen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745652917"/>
            <w:bookmarkStart w:id="63" w:name="__Fieldmark__31_745652917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Kontrollkstchen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745652917"/>
            <w:bookmarkStart w:id="65" w:name="__Fieldmark__32_745652917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Kontrollkstchen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745652917"/>
            <w:bookmarkStart w:id="67" w:name="__Fieldmark__33_745652917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Kontrollkstchen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745652917"/>
            <w:bookmarkStart w:id="69" w:name="__Fieldmark__34_745652917"/>
            <w:bookmarkEnd w:id="6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5" w:hRule="atLeast"/>
        </w:trPr>
        <w:tc>
          <w:tcPr>
            <w:tcW w:w="400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bidi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de-DE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Kontrollkstchen"/>
              <w:snapToGrid w:val="false"/>
              <w:rPr>
                <w:lang w:bidi="de-DE"/>
              </w:rPr>
            </w:pPr>
            <w:r>
              <w:rPr>
                <w:lang w:bidi="de-DE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Kontrollkstchen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Kontrollkstchen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Kontrollkstchen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Kontrollkstchen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08" w:type="dxa"/>
            <w:tcBorders/>
            <w:vAlign w:val="center"/>
          </w:tcPr>
          <w:p>
            <w:pPr>
              <w:pStyle w:val="TextBody"/>
              <w:rPr>
                <w:lang w:bidi="de-DE"/>
              </w:rPr>
            </w:pPr>
            <w:r>
              <w:rPr>
                <w:lang w:bidi="de-DE"/>
              </w:rPr>
              <w:t>Die Unterlagen waren gut aufbereitet und sind für mich nutzbar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Kontrollkstchen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745652917"/>
            <w:bookmarkStart w:id="71" w:name="__Fieldmark__35_745652917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Kontrollkstchen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745652917"/>
            <w:bookmarkStart w:id="73" w:name="__Fieldmark__36_745652917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Kontrollkstchen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745652917"/>
            <w:bookmarkStart w:id="75" w:name="__Fieldmark__37_745652917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Kontrollkstchen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745652917"/>
            <w:bookmarkStart w:id="77" w:name="__Fieldmark__38_745652917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Kontrollkstchen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745652917"/>
            <w:bookmarkStart w:id="79" w:name="__Fieldmark__39_745652917"/>
            <w:bookmarkEnd w:id="7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3" w:hRule="atLeast"/>
        </w:trPr>
        <w:tc>
          <w:tcPr>
            <w:tcW w:w="400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bidi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de-DE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Kontrollkstchen"/>
              <w:snapToGrid w:val="false"/>
              <w:rPr>
                <w:lang w:bidi="de-DE"/>
              </w:rPr>
            </w:pPr>
            <w:r>
              <w:rPr>
                <w:lang w:bidi="de-DE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Kontrollkstchen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Kontrollkstchen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Kontrollkstchen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Kontrollkstchen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elen Dank, dass Sie sich die Zeit genommen haben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se Angabe ist selbstverständlich freiwillig:</w:t>
        <w:b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>Name des Teilnehmers/der Teilnehmerin</w:t>
      </w:r>
    </w:p>
    <w:sectPr>
      <w:headerReference w:type="default" r:id="rId2"/>
      <w:type w:val="nextPage"/>
      <w:pgSz w:w="11906" w:h="16838"/>
      <w:pgMar w:left="1440" w:right="1440" w:gutter="0" w:header="720" w:top="16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11375" cy="353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ind w:left="-907" w:right="-36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43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FieldTextChar">
    <w:name w:val="Field Text Char"/>
    <w:qFormat/>
    <w:rPr/>
  </w:style>
  <w:style w:type="character" w:styleId="FeldtextChar">
    <w:name w:val="Feldtext Char"/>
    <w:basedOn w:val="AbsatzStandardschriftart"/>
    <w:qFormat/>
    <w:rPr>
      <w:rFonts w:ascii="Arial" w:hAnsi="Arial" w:cs="Arial"/>
      <w:b/>
      <w:bCs w:val="false"/>
      <w:sz w:val="19"/>
      <w:szCs w:val="19"/>
      <w:lang w:val="de-DE" w:bidi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  <w:spacing w:before="60" w:after="0"/>
    </w:pPr>
    <w:rPr>
      <w:i/>
      <w:sz w:val="16"/>
      <w:szCs w:val="16"/>
    </w:rPr>
  </w:style>
  <w:style w:type="paragraph" w:styleId="Textkrper3">
    <w:name w:val="Textkörper 3"/>
    <w:basedOn w:val="Normal"/>
    <w:qFormat/>
    <w:pPr/>
    <w:rPr>
      <w:i/>
      <w:sz w:val="19"/>
      <w:szCs w:val="19"/>
    </w:rPr>
  </w:style>
  <w:style w:type="paragraph" w:styleId="Bewertungen">
    <w:name w:val="Bewertungen"/>
    <w:basedOn w:val="TextBody"/>
    <w:qFormat/>
    <w:pPr>
      <w:jc w:val="center"/>
    </w:pPr>
    <w:rPr>
      <w:lang w:bidi="de-DE"/>
    </w:rPr>
  </w:style>
  <w:style w:type="paragraph" w:styleId="Kontrollkstchen">
    <w:name w:val="Kontrollkästchen"/>
    <w:basedOn w:val="Normal"/>
    <w:next w:val="Normal"/>
    <w:qFormat/>
    <w:pPr>
      <w:jc w:val="center"/>
    </w:pPr>
    <w:rPr>
      <w:sz w:val="19"/>
      <w:szCs w:val="19"/>
      <w:lang w:bidi="de-DE"/>
    </w:rPr>
  </w:style>
  <w:style w:type="paragraph" w:styleId="Feldtext">
    <w:name w:val="Feldtext"/>
    <w:basedOn w:val="Normal"/>
    <w:qFormat/>
    <w:pPr/>
    <w:rPr>
      <w:b/>
      <w:sz w:val="19"/>
      <w:szCs w:val="19"/>
      <w:lang w:bidi="de-DE"/>
    </w:rPr>
  </w:style>
  <w:style w:type="paragraph" w:styleId="Textkrper4">
    <w:name w:val="Textkörper 4"/>
    <w:basedOn w:val="Normal"/>
    <w:next w:val="Normal"/>
    <w:qFormat/>
    <w:pPr>
      <w:spacing w:before="120" w:after="0"/>
    </w:pPr>
    <w:rPr>
      <w:i/>
      <w:sz w:val="19"/>
      <w:szCs w:val="19"/>
      <w:lang w:bidi="de-DE"/>
    </w:rPr>
  </w:style>
  <w:style w:type="paragraph" w:styleId="Bewertungskriterien">
    <w:name w:val="Bewertungskriterien"/>
    <w:basedOn w:val="TextBody"/>
    <w:qFormat/>
    <w:pPr/>
    <w:rPr>
      <w:b/>
      <w:lang w:bidi="de-DE"/>
    </w:rPr>
  </w:style>
  <w:style w:type="paragraph" w:styleId="FieldText">
    <w:name w:val="Field Tex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eldtext2">
    <w:name w:val="Feldtext 2"/>
    <w:basedOn w:val="Feldtext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08895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2:00:00Z</dcterms:created>
  <dc:creator>Ania</dc:creator>
  <dc:description/>
  <cp:keywords/>
  <dc:language>en-US</dc:language>
  <cp:lastModifiedBy>Frank Rinas</cp:lastModifiedBy>
  <cp:lastPrinted>2009-11-27T12:17:00Z</cp:lastPrinted>
  <dcterms:modified xsi:type="dcterms:W3CDTF">2010-09-19T2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9521031</vt:lpwstr>
  </property>
</Properties>
</file>