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  <w:br/>
        <w:br/>
        <w:t>LEITFRAGEN FÜR DIE 1. GRUPPENARBEIT</w:t>
        <w:br/>
        <w:br/>
        <w:br/>
      </w:r>
      <w:r>
        <w:rPr>
          <w:rFonts w:cs="Lucida Console" w:ascii="Lucida Console" w:hAnsi="Lucida Console"/>
          <w:sz w:val="32"/>
          <w:szCs w:val="32"/>
        </w:rPr>
        <w:t xml:space="preserve">1. Was läuft schon gut an unserer Schule in Richtung Profilbildung </w:t>
        <w:br/>
        <w:t xml:space="preserve">   und Leitbild?</w:t>
        <w:br/>
        <w:br/>
        <w:t>2. Was sollte verbessert oder verändert werden?</w:t>
        <w:br/>
        <w:br/>
        <w:t>3. Wie können wir ab morgen schon Leitbild- und Profilideen umsetzen?</w:t>
        <w:br/>
        <w:br/>
        <w:br/>
        <w:br/>
        <w:br/>
        <w:br/>
        <w:br/>
        <w:br/>
        <w:br/>
        <w:br/>
        <w:br/>
        <w:br/>
        <w:t>- Plakat</w:t>
        <w:br/>
        <w:t xml:space="preserve">- Thesenblatt (wird kopiert und zur Weiterarbeit an alle anderen </w:t>
        <w:br/>
        <w:t xml:space="preserve">  Gruppen gegeben)</w:t>
        <w:br/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Console" w:ascii="Lucida Console" w:hAnsi="Lucida Console"/>
          <w:b/>
          <w:sz w:val="32"/>
          <w:szCs w:val="32"/>
        </w:rPr>
        <w:br/>
        <w:br/>
        <w:t>Leitfragen für die 2. Gruppenarbeit</w:t>
        <w:br/>
        <w:br/>
      </w:r>
      <w:r>
        <w:rPr>
          <w:rFonts w:cs="Lucida Console" w:ascii="Lucida Console" w:hAnsi="Lucida Console"/>
          <w:sz w:val="32"/>
          <w:szCs w:val="32"/>
        </w:rPr>
        <w:t>1. Welche Aspekte der anderen Gruppen betreffen auch unsere Gruppe?</w:t>
        <w:br/>
        <w:br/>
        <w:t>2. Welche Einzelschritte sind notwendig?</w:t>
        <w:br/>
        <w:br/>
        <w:t>3. Wie werden Verabredungen eingehalten?</w:t>
        <w:br/>
        <w:br/>
        <w:t xml:space="preserve">4. Wie machen wir unsere Arbeit sichtbar als lebendigen Bestandteil </w:t>
        <w:br/>
        <w:t xml:space="preserve">   unserer Schule?</w:t>
        <w:br/>
        <w:br/>
        <w:br/>
        <w:br/>
        <w:br/>
        <w:br/>
        <w:br/>
        <w:br/>
        <w:br/>
        <w:br/>
        <w:br/>
        <w:br/>
        <w:br/>
        <w:br/>
        <w:t>-Bauplan</w:t>
        <w:br/>
        <w:t>-Baustein</w:t>
        <w:b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9:19:00Z</dcterms:created>
  <dc:creator>Frank Rinas</dc:creator>
  <dc:description/>
  <cp:keywords/>
  <dc:language>en-US</dc:language>
  <cp:lastModifiedBy>Frank Rinas</cp:lastModifiedBy>
  <cp:lastPrinted>2010-09-16T22:29:00Z</cp:lastPrinted>
  <dcterms:modified xsi:type="dcterms:W3CDTF">2010-09-16T20:31:00Z</dcterms:modified>
  <cp:revision>2</cp:revision>
  <dc:subject/>
  <dc:title/>
</cp:coreProperties>
</file>