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u w:val="single"/>
        </w:rPr>
      </w:pPr>
      <w:r>
        <w:rPr>
          <w:rFonts w:cs="Calibri" w:ascii="Calibri" w:hAnsi="Calibri"/>
          <w:b/>
          <w:u w:val="single"/>
        </w:rPr>
        <w:t>Was haben die Lehrerinnen und Lehrer eigentlich an Weiberfastnacht gemach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Text von der homepage – Info für die Schülerinnen und Schüle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m </w:t>
      </w:r>
      <w:r>
        <w:rPr>
          <w:rFonts w:cs="Calibri" w:ascii="Calibri" w:hAnsi="Calibri"/>
          <w:b/>
        </w:rPr>
        <w:t>02.03.2011</w:t>
      </w:r>
      <w:r>
        <w:rPr>
          <w:rFonts w:cs="Calibri" w:ascii="Calibri" w:hAnsi="Calibri"/>
        </w:rPr>
        <w:t xml:space="preserve"> endete der Unterricht nach der 6.Std. und alle Schülerinnen und Schüler hatten bis zum 08.03.2011 frei, kleine Karnevalsferien sozusagen.</w:t>
      </w:r>
    </w:p>
    <w:p>
      <w:pPr>
        <w:pStyle w:val="Normal"/>
        <w:rPr>
          <w:rFonts w:ascii="Calibri" w:hAnsi="Calibri" w:cs="Calibri"/>
        </w:rPr>
      </w:pPr>
      <w:r>
        <w:rPr>
          <w:rFonts w:cs="Calibri" w:ascii="Calibri" w:hAnsi="Calibri"/>
        </w:rPr>
        <w:t xml:space="preserve">Das Lehrerkollegium traf sich nach einem Lehrerausflug am Mittwochnachmittag am </w:t>
      </w:r>
      <w:r>
        <w:rPr>
          <w:rFonts w:cs="Calibri" w:ascii="Calibri" w:hAnsi="Calibri"/>
          <w:b/>
        </w:rPr>
        <w:t>03.03.11</w:t>
      </w:r>
      <w:r>
        <w:rPr>
          <w:rFonts w:cs="Calibri" w:ascii="Calibri" w:hAnsi="Calibri"/>
        </w:rPr>
        <w:t xml:space="preserve"> in der Tagungsstätte Haus Haard in Oer-Erkenschwick zu einer schulinternen Lehrerfortbildung. Das Schwerpunktthema bei dieser Tagung war das Thema ‚RESPEKT’ und die Begriffe – FRIEDLICH; FREUNDLICH; LEISE; LANGSAM - , die in einigen Jahrgängen schon als Regeln eingeführt worden sind.</w:t>
      </w:r>
    </w:p>
    <w:p>
      <w:pPr>
        <w:pStyle w:val="Normal"/>
        <w:rPr>
          <w:rFonts w:ascii="Calibri" w:hAnsi="Calibri" w:cs="Calibri"/>
        </w:rPr>
      </w:pPr>
      <w:r>
        <w:rPr>
          <w:rFonts w:cs="Calibri" w:ascii="Calibri" w:hAnsi="Calibri"/>
        </w:rPr>
        <w:t>Um noch weitere Informationen zu bekommen, wie man im Schulalltag gut miteinander umgehen kann, war der stellvertr. Schulleiter der Offenen Schule Waldau in Kassel eingeladen worden. Diese Gesamtschule arbeitet als Projektschule schon seit vielen Jahren erfolgreich mit den o.g. Regeln und Herr Schärer berichtete noch von einigen weiteren Konzepten, u.a. von einer intensiven Arbeit der Lehrerinnen und Lehrer in Jahrgangsteams.</w:t>
      </w:r>
    </w:p>
    <w:p>
      <w:pPr>
        <w:pStyle w:val="Normal"/>
        <w:rPr>
          <w:rFonts w:ascii="Calibri" w:hAnsi="Calibri" w:cs="Calibri"/>
        </w:rPr>
      </w:pPr>
      <w:r>
        <w:rPr>
          <w:rFonts w:cs="Calibri" w:ascii="Calibri" w:hAnsi="Calibri"/>
        </w:rPr>
        <w:t>Nach einer interessanten Fragerunde hielt Frau Plyn, die schon seit vielen Jahren an der Gesamtschule Heiligenhaus als Lehrerin tätig ist, einen Vortrag über die Thesen des Kinder-und Jugendpsychologen Michael Winterhoff.</w:t>
      </w:r>
    </w:p>
    <w:p>
      <w:pPr>
        <w:pStyle w:val="Normal"/>
        <w:rPr/>
      </w:pPr>
      <w:r>
        <w:rPr>
          <w:rFonts w:cs="Calibri" w:ascii="Calibri" w:hAnsi="Calibri"/>
        </w:rPr>
        <w:t>Am Nachmittag widmeten sich die Lehrerinnen und Lehrer in vereinbarten Gruppen versch. Aspekten, wie das Miteinander von Lehren und Lernen in den einzelnen Jahrgängen effektiv und respektvoll ablaufen kann, die Ergebnisse wurden im Plenum vorgestellt, vieles davon soll sofort in unserem Schulalltag umgesetzt werden, um einen friedlichen, freundlichen, leisen, langsamen Umgang zu stärken.</w:t>
      </w:r>
    </w:p>
    <w:p>
      <w:pPr>
        <w:pStyle w:val="Normal"/>
        <w:rPr>
          <w:rFonts w:ascii="Calibri" w:hAnsi="Calibri" w:cs="Calibri"/>
        </w:rPr>
      </w:pPr>
      <w:r>
        <w:rPr>
          <w:rFonts w:cs="Calibri" w:ascii="Calibri" w:hAnsi="Calibri"/>
        </w:rPr>
        <w:t>Am Ende eines ungewöhnlichen ‚Weiberfastnacht-Donnerstags’ waren alle sehr zufrieden und verabschiedeten sich in ein wohlverdientes langes Wochenende, um die neuen Ideen in die Planung der kommenden Wochen einzubauen.</w:t>
      </w:r>
    </w:p>
    <w:p>
      <w:pPr>
        <w:pStyle w:val="Normal"/>
        <w:rPr>
          <w:rFonts w:ascii="Calibri" w:hAnsi="Calibri" w:cs="Calibri"/>
        </w:rPr>
      </w:pPr>
      <w:r>
        <w:rPr>
          <w:rFonts w:cs="Calibri" w:ascii="Calibri" w:hAnsi="Calibri"/>
        </w:rPr>
        <w:t>Im Mai werden einige Lehrerinnen und Lehrer die Schule in Kassel besuchen, um noch mehr über die Arbeit dort zu erfahren und sich mit Kolleginnen und Kollegen vor Ort austauschen zu können. Die Homepage wird weiter darüber berichten.</w:t>
      </w:r>
    </w:p>
    <w:p>
      <w:pPr>
        <w:pStyle w:val="Normal"/>
        <w:rPr>
          <w:rFonts w:ascii="Calibri" w:hAnsi="Calibri" w:cs="Calibri"/>
        </w:rPr>
      </w:pPr>
      <w:r>
        <w:rPr>
          <w:rFonts w:cs="Calibri" w:ascii="Calibri" w:hAnsi="Calibri"/>
        </w:rPr>
        <w:t>H. Kensy-Rinas, D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3:12:00Z</dcterms:created>
  <dc:creator>Frank Rinas</dc:creator>
  <dc:description/>
  <cp:keywords/>
  <dc:language>en-US</dc:language>
  <cp:lastModifiedBy>Stadt Heiligenhaus</cp:lastModifiedBy>
  <dcterms:modified xsi:type="dcterms:W3CDTF">2013-01-18T13:00:00Z</dcterms:modified>
  <cp:revision>4</cp:revision>
  <dc:subject/>
  <dc:title>Was haben die Lehrerinnen und Lehrer eigentlich an Weiberfastnacht gemacht</dc:title>
</cp:coreProperties>
</file>