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</w:tblGrid>
      <w:tr>
        <w:trPr/>
        <w:tc>
          <w:tcPr>
            <w:tcW w:w="4804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6100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einbarungen zur Fortbildungsveranstaltung</w:t>
      </w:r>
    </w:p>
    <w:p>
      <w:pPr>
        <w:pStyle w:val="Normal"/>
        <w:jc w:val="center"/>
        <w:rPr/>
      </w:pPr>
      <w:r>
        <w:rPr/>
        <w:t>als Ergebnis des Planungsgesprächs zwischen Schule und Mo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0005</wp:posOffset>
                </wp:positionV>
                <wp:extent cx="2174875" cy="65024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3.15pt;width:171.2pt;height:5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3885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Deckbl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5"/>
      </w:tblGrid>
      <w:tr>
        <w:trPr/>
        <w:tc>
          <w:tcPr>
            <w:tcW w:w="25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der Schule:</w:t>
            </w:r>
          </w:p>
        </w:tc>
        <w:tc>
          <w:tcPr>
            <w:tcW w:w="6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samtschule Heiligenhaus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ße:</w:t>
            </w:r>
          </w:p>
        </w:tc>
        <w:tc>
          <w:tcPr>
            <w:tcW w:w="6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ülsbecker Str.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t:</w:t>
            </w:r>
          </w:p>
        </w:tc>
        <w:tc>
          <w:tcPr>
            <w:tcW w:w="6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579 Heiligenhaus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6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056-60227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6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@gesamtschule-heiligenhaus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08"/>
      </w:tblGrid>
      <w:tr>
        <w:trPr/>
        <w:tc>
          <w:tcPr>
            <w:tcW w:w="30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/ Zeitrahmen:</w:t>
            </w:r>
          </w:p>
        </w:tc>
        <w:tc>
          <w:tcPr>
            <w:tcW w:w="61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.12 , 9.00 – 16.00 Uhr</w:t>
            </w:r>
          </w:p>
        </w:tc>
      </w:tr>
      <w:tr>
        <w:trPr/>
        <w:tc>
          <w:tcPr>
            <w:tcW w:w="30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sprächsteilnehmer:</w:t>
            </w:r>
          </w:p>
        </w:tc>
        <w:tc>
          <w:tcPr>
            <w:tcW w:w="61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rr Barckhaus, Frau Kensy-Rinas</w:t>
            </w:r>
          </w:p>
        </w:tc>
      </w:tr>
      <w:tr>
        <w:trPr/>
        <w:tc>
          <w:tcPr>
            <w:tcW w:w="308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ftraggeber der Veranstaltung:</w:t>
            </w:r>
          </w:p>
        </w:tc>
        <w:tc>
          <w:tcPr>
            <w:tcW w:w="61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ike Kensy-Rinas, Didaktische Leiterin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12" w:hRule="atLeast"/>
        </w:trPr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 welchem Kontext zum Schulprogramm, zur Qualitätsentwicklung steht die FB?</w:t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 Rahmen von Schulentwicklungsvorhaben werden Kollegen und Kolleginnen im Bereich des Kooperativen Lernens fortgebildet.</w:t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chwerpunkt und Ziel der Veranstaltung:</w:t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n des Kooperativen Lernens zur Anwendung im eigenen Unterricht zu erlernen.</w:t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3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767"/>
        <w:gridCol w:w="8231"/>
      </w:tblGrid>
      <w:tr>
        <w:trPr/>
        <w:tc>
          <w:tcPr>
            <w:tcW w:w="1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wartungen an den Inhalt und die Moderation von Fortbildungsveranstalt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ätskriterie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Indikator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merkungen/Wünsch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genaktivität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es Prob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</w:rPr>
              <w:t xml:space="preserve">  Methodensicherheit geben “learning by  </w:t>
              <w:tab/>
              <w:t>doing”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object w:dxaOrig="239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2pt" filled="f" o:ole="">
                  <v:imagedata r:id="rId4" o:title=""/>
                </v:shape>
                <o:OLEObject Type="Embed" ProgID="" ShapeID="ole_rId3" DrawAspect="Content" ObjectID="_2085885728" r:id="rId3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rbeitsaufgaben aus der Sicht der </w:t>
              <w:tab/>
              <w:t xml:space="preserve">Lehrer und </w:t>
              <w:tab/>
              <w:t>Schüler erfahr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xisnähe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e Umsetzbarkei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object w:dxaOrig="239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2pt" filled="f" o:ole="">
                  <v:imagedata r:id="rId6" o:title=""/>
                </v:shape>
                <o:OLEObject Type="Embed" ProgID="" ShapeID="ole_rId5" DrawAspect="Content" ObjectID="_1555235946" r:id="rId5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irekt einsetzbare Praxisbeispiele </w:t>
              <w:tab/>
              <w:t>erarbeit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  Material für den Unterricht vorstell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object w:dxaOrig="239" w:dyaOrig="2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2pt" filled="f" o:ole="">
                  <v:imagedata r:id="rId8" o:title=""/>
                </v:shape>
                <o:OLEObject Type="Embed" ProgID="" ShapeID="ole_rId7" DrawAspect="Content" ObjectID="_575983075" r:id="rId7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kundung vor Ort mitplan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object w:dxaOrig="239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2pt" filled="f" o:ole="">
                  <v:imagedata r:id="rId10" o:title=""/>
                </v:shape>
                <o:OLEObject Type="Embed" ProgID="" ShapeID="ole_rId9" DrawAspect="Content" ObjectID="_1516124069" r:id="rId9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hriftliche Unterlagen erhalt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object w:dxaOrig="239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pt" filled="f" o:ole="">
                  <v:imagedata r:id="rId12" o:title=""/>
                </v:shape>
                <o:OLEObject Type="Embed" ProgID="" ShapeID="ole_rId11" DrawAspect="Content" ObjectID="_579120698" r:id="rId11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chte Praxisbeispiele vorstellen /</w:t>
              <w:tab/>
              <w:t>schaffen/reflektier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ete Unterrichtsmaterialien - Unterrichtshil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er: Fertige Arbeitsmaterialien nicht immer hilfreich – Rezeptproblemati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24760</wp:posOffset>
                      </wp:positionH>
                      <wp:positionV relativeFrom="paragraph">
                        <wp:posOffset>-2988310</wp:posOffset>
                      </wp:positionV>
                      <wp:extent cx="76200" cy="1238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8.8pt;margin-top:-235.3pt;width:5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x  schriftliche Unterlagen (evtl. auch in  </w:t>
              <w:tab/>
              <w:t>digitaler Form) anbiet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2pt" filled="f" o:ole="">
                  <v:imagedata r:id="rId14" o:title=""/>
                </v:shape>
                <o:OLEObject Type="Embed" ProgID="" ShapeID="ole_rId13" DrawAspect="Content" ObjectID="_278561984" r:id="rId13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nkrete Arbeitshilfen geben/einbri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>
          <w:trHeight w:val="12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ausch und gemeinsames Lerne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2pt" filled="f" o:ole="">
                  <v:imagedata r:id="rId16" o:title=""/>
                </v:shape>
                <o:OLEObject Type="Embed" ProgID="" ShapeID="ole_rId15" DrawAspect="Content" ObjectID="_207825731" r:id="rId1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24760</wp:posOffset>
                      </wp:positionH>
                      <wp:positionV relativeFrom="paragraph">
                        <wp:posOffset>-3724910</wp:posOffset>
                      </wp:positionV>
                      <wp:extent cx="7620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8.8pt;margin-top:-293.3pt;width:5.95pt;height: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espräche initiiere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  Gruppenarbeit durch gruppenbezogen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18"/>
                <w:szCs w:val="18"/>
              </w:rPr>
              <w:tab/>
              <w:t>Aufträge ermöglich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2pt" filled="f" o:ole="">
                  <v:imagedata r:id="rId18" o:title=""/>
                </v:shape>
                <o:OLEObject Type="Embed" ProgID="" ShapeID="ole_rId17" DrawAspect="Content" ObjectID="_1195603788" r:id="rId17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chtweisen austausch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2pt" filled="f" o:ole="">
                  <v:imagedata r:id="rId20" o:title=""/>
                </v:shape>
                <o:OLEObject Type="Embed" ProgID="" ShapeID="ole_rId19" DrawAspect="Content" ObjectID="_682490271" r:id="rId19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meinsame Ziele festleg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>
          <w:trHeight w:val="109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und Hintergrundwi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dierte Grundlagen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  Verständnis schaffen für das The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  Überblick geben zum The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  Literatur vorschlagen/anbiet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twas Neues?!!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2pt" filled="f" o:ole="">
                  <v:imagedata r:id="rId22" o:title=""/>
                </v:shape>
                <o:OLEObject Type="Embed" ProgID="" ShapeID="ole_rId21" DrawAspect="Content" ObjectID="_334591442" r:id="rId21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igene Erfahrungen reflektier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2pt" filled="f" o:ole="">
                  <v:imagedata r:id="rId24" o:title=""/>
                </v:shape>
                <o:OLEObject Type="Embed" ProgID="" ShapeID="ole_rId23" DrawAspect="Content" ObjectID="_60545234" r:id="rId23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ndortbestimmung vornehm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2pt" filled="f" o:ole="">
                  <v:imagedata r:id="rId26" o:title=""/>
                </v:shape>
                <o:OLEObject Type="Embed" ProgID="" ShapeID="ole_rId25" DrawAspect="Content" ObjectID="_1593623276" r:id="rId25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ue Zielsetzungen formulieren, austausch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2pt" filled="f" o:ole="">
                  <v:imagedata r:id="rId28" o:title=""/>
                </v:shape>
                <o:OLEObject Type="Embed" ProgID="" ShapeID="ole_rId27" DrawAspect="Content" ObjectID="_419214714" r:id="rId27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.-Hospitationen /Schulhospitationen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8"/>
                <w:szCs w:val="18"/>
              </w:rPr>
              <w:tab/>
              <w:t>ermöglich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öglichkeit der Mitgestalt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Fortbildu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18"/>
                <w:szCs w:val="18"/>
              </w:rPr>
              <w:t xml:space="preserve">x  Vereinbarungen treffen/einhalten </w:t>
              <w:tab/>
              <w:t>(Planungsgespräch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8"/>
                <w:szCs w:val="18"/>
              </w:rPr>
              <w:t xml:space="preserve">x  Feedback über Gelungenes/Stolpersteine </w:t>
              <w:tab/>
              <w:t>ge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239" w:dyaOrig="2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2pt" filled="f" o:ole="">
                  <v:imagedata r:id="rId30" o:title=""/>
                </v:shape>
                <o:OLEObject Type="Embed" ProgID="" ShapeID="ole_rId29" DrawAspect="Content" ObjectID="_704573749" r:id="rId29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orbereitungen auf das Thema ermöglich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>
          <w:rFonts w:cs="Arial" w:ascii="Arial" w:hAnsi="Arial"/>
          <w:b/>
          <w:bCs/>
        </w:rPr>
        <w:t xml:space="preserve">Weitere Vereinbarungen / </w:t>
      </w:r>
      <w:r>
        <w:rPr/>
        <w:t>Rahmenbedingungen und Verantwortlichkeiten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93"/>
        <w:gridCol w:w="256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ungsor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Räume stehen zur Verfügu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Welche Sitzordnung wird gewünscht?</w:t>
              <w:br/>
              <w:t>Wie können Störungen minimiert werden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elche Medien werden benötigt?</w:t>
              <w:br/>
              <w:br/>
              <w:t>Was wird für das körperl. Wohlbefinden getan? (Getränke, Mahlzeiten,..)</w:t>
              <w:b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ateri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wird benötigt?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vielfältigung etc.</w:t>
              <w:b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tehen Sach- o. sonstige Kosten und wer trägt diese?</w:t>
              <w:b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inladung und Begrüßung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99"/>
        <w:gridCol w:w="25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 lädt die TN ein u. welche Infos erhalten die TN (TO, Info-Material, Arbeitsmaterial,….)</w:t>
              <w:b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 begrüßt und führt in die Veranstaltung ein?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Regelungen und Absprachen:</w:t>
      </w:r>
    </w:p>
    <w:tbl>
      <w:tblPr>
        <w:tblW w:w="9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2580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ungsstätte Wolfsburg in Mülheim sorgt für die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antwortli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Kensy-Rinas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Unterschrift - Moderator/in </w:t>
        <w:tab/>
        <w:tab/>
        <w:tab/>
        <w:tab/>
        <w:t>Unterschrift – Schule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tte als Kopie – ggf. mit dem Anmeldeformular - auch an die Co-Leitung schicken!)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ruti" w:hAnsi="Shruti" w:cs="Shrut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8:00Z</dcterms:created>
  <dc:creator>f4070a</dc:creator>
  <dc:description/>
  <cp:keywords/>
  <dc:language>en-US</dc:language>
  <cp:lastModifiedBy>Heike</cp:lastModifiedBy>
  <cp:lastPrinted>2012-02-20T16:54:00Z</cp:lastPrinted>
  <dcterms:modified xsi:type="dcterms:W3CDTF">2012-02-20T16:08:00Z</dcterms:modified>
  <cp:revision>3</cp:revision>
  <dc:subject>FB 40 mit exit für FobiSys ***Wordmustervorlage***</dc:subject>
  <dc:title>Vereinbarungen zur Fortbildungsveranstaltung </dc:title>
</cp:coreProperties>
</file>