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chulvereinbarung der Gesamtschule Heiligenhaus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s Ziel dieser Schulvereinbarungen besteht darin, eine gute Beziehung zwischen Schule, Eltern und den Schüler/innen herzustellen, Transparenz zu gewährleisten und eine gute Identifikation mit der Schule zu ermöglichen. Damit das Zusammenleben funktioniert, müssen alle am Schulleben Beteiligten mitwirken, Verantwortung übernehmen und Regeln beachte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s Mitglied der Schulleitung verpflichte ich mich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ine Führungssaufgaben wahrzunehmen und auf die Verankerung und Umsetzung der Leitbilder unserer Schule im Schulleben zu achte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t dem Schulträger und allen Mitgliedern der Schulgemeinde die Vorraussetzungen für ein erfolgreiches, gemeinsames Arbeiten zu schaffen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f der Basis dieser Leitbilder die Schule, bzw. den mir anvertrauten Bereich, zu leiten, zu koordinieren und in Konfliktfällen zu vermitteln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öglichst optimale Vorraussetzungen für eine regelmäßige, intensive und fruchtbare Kommunikation zwischen allen Gruppen zu schaffen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Begegnung mit anderen Kulturen und Nationen, mit der Berufswelt und mit gesellschaftlichen Einrichtungen zu förder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ie Erziehung zu ökologischem Bewusstsein voranzutreiben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f die Förderung der Entwicklung der individuellen Stärken, des Selbstbewusstseins, der Selbständigkeit, der Kreativität und der Begabung der Schülerinnen und Schüler zu acht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dafür Sorge zu tragen, dass Schülerinnen und Schüler über einen modernen Unterricht eine fundierte Bildung erhalten, die ihnen Zukunftsperspektiven eröffnet und sie zu Eigenverantwortung befähigt. 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Gesundheit und das Wohlbefinden der Schülerinnen und Schüler und der Mitarbeiter im Blick zu haben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s Lehrer/in verpflichte ich mi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>dafür Sorge zu tragen, dass gemeinschaftlich und einträchtig in der Schule gelebt und störungsfrei gelernt werden kan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Einhaltung der Schulordnung durchzusetzen und Regelverstöße zu ahnde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n Mitgliedern der Schulgemeinschaft mit Freundlichkeit, Toleranz und Respekt zu begegne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iv und kooperativ mit den Erziehungsberechtigten zusammenzuarbeite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itik zu akzeptieren und selbst so zu äußern, dass niemand herabgewürdigt und verletzt wird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einen an moderner Didaktik orientierten Unterricht zu gestalten, diesen pünktlich zu beginnen, Verständnis und Gerechtigkeit zu üben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ür eine gute Lernatmosphäre zu sorgen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f ein sauberes und ordentliches Schulgelände zu achte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iner Vorbildfunktion gerecht zu werde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Als Erziehungsberechtigte/r verpflichte ich mich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 Schulalltag meines Kindes interessiert zu begleit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ür die Grundlagen von Leistungsbereitschaft und -fähigkeit meines Kindes Sorge zu tragen (ausreichend Schlaf, kontrollierter Medienkonsum, angemessenes Frühstück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auf hinzuwirken, dass mein Kind die Schulordnung einhält, ggf. bei Verstößen eigene erzieherische Maßnahmen zu ergreif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 Schulbesuch meines Kindes regelmäßig und pünktlich sicherzustell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Lehrkräfte in ihrer erzieherischen Arbeit zu unterstütz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ch über den Leistungs- und Entwicklungsstandes meines Kindes regelmäßig zu informiere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 Elternabenden- und Sprechtagen der Schule regelmäßig teilzunehmen. (Sollte dies nicht möglich sein, so werde ich mich vorher entschuldigen.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itik zu akzeptieren und selbst so zu äußern, dass niemand herabgewürdigt und verletzt wird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iv, kooperativ und respektvoll mit allen Mitgliedern der Schulgemeinschaft zusammenzuarbeite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s Schüler/in verpflichte ich mich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e Schulordnung der Gesamtschule Heiligenhaus einzuhalt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n Mitgliedern der Schulgemeinschaft höflich, freundlich und hilfsbereit, mit Toleranz und Respekt zu begegn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ch so zu verhalten, dass ohne Angst in der Schule gelebt und im Unterricht störungsfrei gearbeitet werden kan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itik zu akzeptieren und selbst so zu äußern, dass niemand herabgewürdigt und verletzt wir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n Anweisungen der Lehrer/innen und des sonstigen Schulpersonals Folge zu leisten und sie bei Problemen anzusprech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flikte gewaltfrei auszutragen und ggf. Hilfe bei der Konfliktregelung in Anspruch zu nehm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antwortungsbewusst und sorgfältig mit Schuleigentum und dem Eigentum anderer umzugeh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f ein sauberes und ordentliches Schulgelände zu achte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Leistungsbereitschaft, Pünktlichkeit, Disziplin und Zuverlässigkeit bemüht zu sein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7:00Z</dcterms:created>
  <dc:creator>Freia</dc:creator>
  <dc:description/>
  <cp:keywords/>
  <dc:language>en-US</dc:language>
  <cp:lastModifiedBy>Stadt Heiligenhaus</cp:lastModifiedBy>
  <cp:lastPrinted>2009-06-03T22:46:00Z</cp:lastPrinted>
  <dcterms:modified xsi:type="dcterms:W3CDTF">2013-01-14T16:17:00Z</dcterms:modified>
  <cp:revision>2</cp:revision>
  <dc:subject/>
  <dc:title>Leitbilder der Gesamtschule Heiligenhaus </dc:title>
</cp:coreProperties>
</file>