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-226695</wp:posOffset>
                </wp:positionV>
                <wp:extent cx="84582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200" cy="1028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50000">
                              <a:srgbClr val="5e4675"/>
                            </a:gs>
                            <a:gs pos="100000">
                              <a:srgbClr val="cc99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de-DE" w:bidi="ar-SA"/>
                              </w:rPr>
                              <w:t>Kreativer Umgang mit Prosatext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5e4675" stroked="t" o:allowincell="f" style="position:absolute;margin-left:27pt;margin-top:-17.85pt;width:665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de-DE" w:bidi="ar-SA"/>
                        </w:rPr>
                        <w:t>Kreativer Umgang mit Prosatext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99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67855</wp:posOffset>
                </wp:positionH>
                <wp:positionV relativeFrom="paragraph">
                  <wp:posOffset>79375</wp:posOffset>
                </wp:positionV>
                <wp:extent cx="9232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r ist Patrick Süskind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6.2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er ist Patrick Süskin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18415</wp:posOffset>
                </wp:positionV>
                <wp:extent cx="12661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s passier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as passier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14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76200</wp:posOffset>
                </wp:positionV>
                <wp:extent cx="2400300" cy="457200"/>
                <wp:effectExtent l="3175" t="26670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pt" to="548.95pt,41.95pt" stroked="t" o:allowincell="f" style="position:absolute;flip:y">
                <v:stroke color="#99336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76200</wp:posOffset>
                </wp:positionV>
                <wp:extent cx="2857500" cy="457200"/>
                <wp:effectExtent l="0" t="29210" r="254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576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pt" to="359.95pt,41.95pt" stroked="t" o:allowincell="f" style="position:absolute;flip:xy">
                <v:stroke color="#99336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5240</wp:posOffset>
                </wp:positionV>
                <wp:extent cx="685800" cy="228600"/>
                <wp:effectExtent l="0" t="5080" r="190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2pt" to="89.95pt,19.15pt" stroked="t" o:allowincell="f" style="position:absolute;flip:x">
                <v:stroke color="#9933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</wp:posOffset>
                </wp:positionV>
                <wp:extent cx="0" cy="9144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2pt" to="90pt,73.15pt" stroked="t" o:allowincell="f" style="position:absolute">
                <v:stroke color="#9933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</wp:posOffset>
                </wp:positionV>
                <wp:extent cx="571500" cy="228600"/>
                <wp:effectExtent l="1905" t="4445" r="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2pt" to="134.95pt,19.15pt" stroked="t" o:allowincell="f" style="position:absolute">
                <v:stroke color="#9933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</wp:posOffset>
                </wp:positionV>
                <wp:extent cx="2743200" cy="2628900"/>
                <wp:effectExtent l="14605" t="1460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62908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993366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2pt" to="305.95pt,208.15pt" stroked="t" o:allowincell="f" style="position:absolute">
                <v:stroke color="#993366" weight="2844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center" w:pos="7143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64135</wp:posOffset>
                </wp:positionV>
                <wp:extent cx="1037590" cy="4660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r ist  d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agonis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5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er ist  d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tagonis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7155</wp:posOffset>
                </wp:positionH>
                <wp:positionV relativeFrom="paragraph">
                  <wp:posOffset>64135</wp:posOffset>
                </wp:positionV>
                <wp:extent cx="808990" cy="4660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orum geht e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5.0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orum geht e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br w:type="textWrapping" w:clear="all"/>
        <w:object w:dxaOrig="3000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9pt;margin-top:27.6pt;width:150pt;height:13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73657441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4555</wp:posOffset>
                </wp:positionH>
                <wp:positionV relativeFrom="paragraph">
                  <wp:posOffset>3175</wp:posOffset>
                </wp:positionV>
                <wp:extent cx="2066290" cy="4660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as Parf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e Geschichte eines Mörd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0.25pt;mso-position-vertical-relative:text;margin-left:269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as Parfu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e Geschichte eines Mörd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755</wp:posOffset>
                </wp:positionH>
                <wp:positionV relativeFrom="paragraph">
                  <wp:posOffset>48895</wp:posOffset>
                </wp:positionV>
                <wp:extent cx="1380490" cy="4660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e endet der Roma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3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ie endet der Roma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1755</wp:posOffset>
                </wp:positionH>
                <wp:positionV relativeFrom="paragraph">
                  <wp:posOffset>72390</wp:posOffset>
                </wp:positionV>
                <wp:extent cx="1266190" cy="2374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äsent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99.7pt;height:18.7pt;mso-wrap-distance-left:9.05pt;mso-wrap-distance-right:9.05pt;mso-wrap-distance-top:0pt;mso-wrap-distance-bottom:0pt;margin-top:5.7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äsen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130175</wp:posOffset>
                </wp:positionV>
                <wp:extent cx="3771900" cy="571500"/>
                <wp:effectExtent l="0" t="5080" r="1270" b="266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25pt" to="359.95pt,55.2pt" stroked="t" o:allowincell="f" style="position:absolute;flip:x">
                <v:stroke color="#993366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130175</wp:posOffset>
                </wp:positionV>
                <wp:extent cx="1143000" cy="685800"/>
                <wp:effectExtent l="0" t="4445" r="254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25pt" to="359.95pt,64.2pt" stroked="t" o:allowincell="f" style="position:absolute;flip:x">
                <v:stroke color="#993366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130175</wp:posOffset>
                </wp:positionV>
                <wp:extent cx="1371600" cy="571500"/>
                <wp:effectExtent l="1905" t="4445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25pt" to="467.95pt,55.2pt" stroked="t" o:allowincell="f" style="position:absolute">
                <v:stroke color="#993366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130175</wp:posOffset>
                </wp:positionV>
                <wp:extent cx="3543300" cy="457200"/>
                <wp:effectExtent l="635" t="5080" r="0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.25pt" to="647.95pt,46.2pt" stroked="t" o:allowincell="f" style="position:absolute">
                <v:stroke color="#993366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001000</wp:posOffset>
            </wp:positionH>
            <wp:positionV relativeFrom="paragraph">
              <wp:posOffset>122555</wp:posOffset>
            </wp:positionV>
            <wp:extent cx="1236980" cy="1049655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600700</wp:posOffset>
            </wp:positionH>
            <wp:positionV relativeFrom="paragraph">
              <wp:posOffset>200025</wp:posOffset>
            </wp:positionV>
            <wp:extent cx="914400" cy="86106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650" w:dyaOrig="16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2.5pt;height:81.3pt" filled="f" o:ole="">
            <v:imagedata r:id="rId7" o:title=""/>
          </v:shape>
          <o:OLEObject Type="Embed" ProgID="" ShapeID="ole_rId6" DrawAspect="Content" ObjectID="_1943738483" r:id="rId6"/>
        </w:objec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0155</wp:posOffset>
                </wp:positionH>
                <wp:positionV relativeFrom="paragraph">
                  <wp:posOffset>285750</wp:posOffset>
                </wp:positionV>
                <wp:extent cx="1380490" cy="4660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75465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pra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465E" style="position:absolute;rotation:-0;width:108.7pt;height:36.7pt;mso-wrap-distance-left:9.05pt;mso-wrap-distance-right:9.05pt;mso-wrap-distance-top:0pt;mso-wrap-distance-bottom:0pt;margin-top:22.5pt;mso-position-vertical-relative:text;margin-left:197.65pt;mso-position-horizontal-relative:text">
                <v:fill type="gradient" angle="-180" color2="#FF99CC"/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Spra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0:50:00Z</dcterms:created>
  <dc:creator>Beate</dc:creator>
  <dc:description/>
  <dc:language>en-US</dc:language>
  <cp:lastModifiedBy>Beate</cp:lastModifiedBy>
  <dcterms:modified xsi:type="dcterms:W3CDTF">2015-06-10T09:55:00Z</dcterms:modified>
  <cp:revision>8</cp:revision>
  <dc:subject/>
  <dc:title/>
</cp:coreProperties>
</file>