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/>
        <w:rPr/>
      </w:pPr>
      <w:r>
        <w:rPr>
          <w:b/>
          <w:bCs/>
          <w:color w:val="0066CC"/>
          <w:sz w:val="19"/>
          <w:szCs w:val="19"/>
        </w:rPr>
        <w:t xml:space="preserve">Abteilung I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en 11 bis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19"/>
        <w:gridCol w:w="2377"/>
        <w:gridCol w:w="2299"/>
      </w:tblGrid>
      <w:tr>
        <w:trPr/>
        <w:tc>
          <w:tcPr>
            <w:tcW w:w="2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Abteilungsleiteri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Birgit Wörffel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16"/>
                <w:szCs w:val="16"/>
              </w:rPr>
              <w:t>Büro: Raum 508</w:t>
              <w:br/>
              <w:t xml:space="preserve">Tel.: 299-153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Beratungslehre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Jahrgang 1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Mitarbeit Organisation/EDV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Thomas Kriwet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16"/>
                <w:szCs w:val="16"/>
              </w:rPr>
              <w:t>Büro: Raum 502</w:t>
              <w:br/>
              <w:t xml:space="preserve">Tel.: 299-108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Beratungslehre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Jahrgang 1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Andreas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leinsimlinghau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16"/>
                <w:szCs w:val="16"/>
              </w:rPr>
              <w:t>Büro: Raum 502</w:t>
              <w:br/>
              <w:t xml:space="preserve">Tel.: 299-108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Beratungslehreri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Jahrgang 1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>Daniela Venato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16"/>
                <w:szCs w:val="16"/>
              </w:rPr>
              <w:t>Büro: Raum 502</w:t>
              <w:br/>
              <w:t xml:space="preserve">Tel.: 299-108 </w:t>
            </w:r>
          </w:p>
          <w:p>
            <w:pPr>
              <w:pStyle w:val="Normal"/>
              <w:spacing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Beratungslehreri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Jahrgang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Stellv. Abteilungsleiter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Annette Siegmun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16"/>
                <w:szCs w:val="16"/>
              </w:rPr>
              <w:t>Büro: Raum 502</w:t>
              <w:br/>
              <w:t xml:space="preserve">Tel.: 299-108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Berufsorientier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Sekundarstufe II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ichael Bohl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16"/>
                <w:szCs w:val="16"/>
              </w:rPr>
              <w:t>Büro: Raum 502</w:t>
              <w:br/>
              <w:t xml:space="preserve">Tel.: 299-108 </w:t>
            </w:r>
          </w:p>
          <w:p>
            <w:pPr>
              <w:pStyle w:val="Normal"/>
              <w:spacing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Nähere Informationen gibt es derzeit zu folgenden Themen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E3E3E3" w:val="clear"/>
                </w:tcPr>
                <w:p>
                  <w:pPr>
                    <w:pStyle w:val="Normal"/>
                    <w:rPr>
                      <w:color w:val="333333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Kurzinformation „Die gymnasiale Oberstufe der Gesamtschule Velbert-Mitte“ </w:t>
                    </w:r>
                    <w:r>
                      <w:rPr>
                        <w:rStyle w:val="InternetLink"/>
                        <w:bCs/>
                        <w:sz w:val="16"/>
                        <w:szCs w:val="16"/>
                      </w:rPr>
                      <w:t>(momentan in Überarbeitung)</w:t>
                    </w:r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Broschüre „Regeln in Verantwortung – über Rechte und Pflichten von Oberstufenschüler/innen“  </w:t>
                    </w:r>
                  </w:hyperlink>
                </w:p>
              </w:tc>
            </w:tr>
            <w:tr>
              <w:trPr/>
              <w:tc>
                <w:tcPr>
                  <w:tcW w:w="9070" w:type="dxa"/>
                  <w:tcBorders/>
                  <w:shd w:fill="E3E3E3" w:val="clear"/>
                </w:tcPr>
                <w:p>
                  <w:pPr>
                    <w:pStyle w:val="Normal"/>
                    <w:rPr>
                      <w:color w:val="333333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Terminplan für das Schuljahr 2007/08, 1. Halbjahr </w:t>
                    </w:r>
                  </w:hyperlink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Terminpläne Abitur 2008 </w:t>
                    </w:r>
                  </w:hyperlink>
                </w:p>
              </w:tc>
            </w:tr>
            <w:tr>
              <w:trPr/>
              <w:tc>
                <w:tcPr>
                  <w:tcW w:w="9070" w:type="dxa"/>
                  <w:tcBorders/>
                  <w:shd w:fill="E3E3E3" w:val="clear"/>
                </w:tcPr>
                <w:p>
                  <w:pPr>
                    <w:pStyle w:val="Normal"/>
                    <w:rPr>
                      <w:color w:val="333333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Rede zum Abitur 2007 </w:t>
                    </w:r>
                  </w:hyperlink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Checkliste zur Überprüfung der Schullaufbahn in den Jahrgangsstufen 12 und 13 (Qualifikationsphase) </w:t>
                    </w:r>
                  </w:hyperlink>
                  <w:r>
                    <w:rPr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shd w:fill="E3E3E3" w:val="clea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Information zu Klausuren in der Jahrgangsstufe 12 </w:t>
                    </w:r>
                  </w:hyperlink>
                  <w:r>
                    <w:rPr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  <w:color w:val="0066CC"/>
                        <w:sz w:val="16"/>
                      </w:rPr>
                      <w:t xml:space="preserve">Programm Orientierungsseminar Bergneustadt Jahrgangsstufe 11, Schuljahr 2005/06 </w:t>
                    </w:r>
                  </w:hyperlink>
                  <w:r>
                    <w:rPr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66CC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amtschulevelbert.de/gsvweb/index.php?option=com_content&amp;task=view&amp;id=213&amp;Itemid=97" TargetMode="External"/><Relationship Id="rId3" Type="http://schemas.openxmlformats.org/officeDocument/2006/relationships/hyperlink" Target="http://gesamtschulevelbert.de/gsvweb/index.php?option=com_content&amp;task=view&amp;id=212&amp;Itemid=97" TargetMode="External"/><Relationship Id="rId4" Type="http://schemas.openxmlformats.org/officeDocument/2006/relationships/hyperlink" Target="http://gesamtschulevelbert.de/gsvweb/index.php?option=com_content&amp;task=view&amp;id=211&amp;Itemid=97" TargetMode="External"/><Relationship Id="rId5" Type="http://schemas.openxmlformats.org/officeDocument/2006/relationships/hyperlink" Target="http://gesamtschulevelbert.de/gsvweb/index.php?option=com_content&amp;task=view&amp;id=210&amp;Itemid=97" TargetMode="External"/><Relationship Id="rId6" Type="http://schemas.openxmlformats.org/officeDocument/2006/relationships/hyperlink" Target="http://gesamtschulevelbert.de/gsvweb/index.php?option=com_content&amp;task=view&amp;id=208&amp;Itemid=97" TargetMode="External"/><Relationship Id="rId7" Type="http://schemas.openxmlformats.org/officeDocument/2006/relationships/hyperlink" Target="http://gesamtschulevelbert.de/gsvweb/index.php?option=com_content&amp;task=view&amp;id=198&amp;Itemid=97" TargetMode="External"/><Relationship Id="rId8" Type="http://schemas.openxmlformats.org/officeDocument/2006/relationships/hyperlink" Target="http://gesamtschulevelbert.de/gsvweb/index.php?option=com_content&amp;task=view&amp;id=197&amp;Itemid=97" TargetMode="External"/><Relationship Id="rId9" Type="http://schemas.openxmlformats.org/officeDocument/2006/relationships/hyperlink" Target="http://gesamtschulevelbert.de/gsvweb/index.php?option=com_content&amp;task=view&amp;id=199&amp;Itemid=9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7:00Z</dcterms:created>
  <dc:creator>Peter Eyermanns</dc:creator>
  <dc:description/>
  <cp:keywords/>
  <dc:language>en-US</dc:language>
  <cp:lastModifiedBy>Peter Eyermanns</cp:lastModifiedBy>
  <cp:lastPrinted>2007-08-30T15:48:00Z</cp:lastPrinted>
  <dcterms:modified xsi:type="dcterms:W3CDTF">2007-08-30T13:49:00Z</dcterms:modified>
  <cp:revision>3</cp:revision>
  <dc:subject/>
  <dc:title>Abteilung III </dc:title>
</cp:coreProperties>
</file>